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плуг навесной оборотный ПНО-3-40/55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НО 00.00.000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427855" cy="2764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7" t="24324" r="21433" b="1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9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6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2"/>
              <w:rPr/>
            </w:pPr>
            <w:r>
              <w:rPr>
                <w:caps/>
                <w:szCs w:val="28"/>
              </w:rPr>
              <w:t>1 Общие сведения……………………………………………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2 Устройство и работа изделия………………………….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3 Техническая характеристика изделия……….……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4 Требования безопасности………………………………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5 Досборка и подготовка к работе…………………….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6 Органы управления и приборы………………………..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7 порядок работы……………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8 Правила эксплуатации и регулировки.……………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9 Техническое обслуживание…………………….……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0 Возможные неисправност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и способы их устранения…..……………………….……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11 Правила хранения………………………………………..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12 Комплектность……………………………………………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13 Свидетельство о приемке……………………………..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14 Гарантии изготовителя………………………………..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15 Транспортирование………………………………………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</w:t>
            </w:r>
            <w:r>
              <w:rPr>
                <w:caps/>
                <w:sz w:val="28"/>
                <w:szCs w:val="28"/>
              </w:rPr>
              <w:t>Приложения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                     </w:t>
            </w:r>
            <w:r>
              <w:rPr>
                <w:caps/>
                <w:sz w:val="28"/>
                <w:szCs w:val="28"/>
              </w:rPr>
              <w:t>А. Гарантийный талон…………………………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ind w:hanging="0"/>
        <w:jc w:val="center"/>
        <w:rPr/>
      </w:pPr>
      <w:r>
        <w:rPr/>
        <w:t>1 ОБЩИЕ СВЕД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луг навесной оборотный ПНО-3-40/55 с регулируемой шириной захвата.</w:t>
      </w:r>
    </w:p>
    <w:p>
      <w:pPr>
        <w:pStyle w:val="Heading3"/>
        <w:spacing w:lineRule="auto" w:line="360"/>
        <w:ind w:firstLine="567"/>
        <w:rPr/>
      </w:pPr>
      <w:r>
        <w:rPr/>
        <w:t>Заводской №___________________</w:t>
      </w:r>
    </w:p>
    <w:p>
      <w:pPr>
        <w:pStyle w:val="Heading3"/>
        <w:spacing w:lineRule="auto" w:line="360"/>
        <w:ind w:firstLine="567"/>
        <w:rPr/>
      </w:pPr>
      <w:r>
        <w:rPr/>
        <w:t>Год выпуска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1 Назначение и область примен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1.1 Плуг навесной оборотный ПНО-3-40/55 с регулируемой шириной захвата (в дальнейшем плуг) предназначен для гладкой вспашки старопахотных слабокаменистых почв с удельным сопротивлением до 0,09 МПа и влажностью обрабатываемого слоя до 22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рина колеи тракторных колес: передних 1725 мм, задних 1800 мм. Величина уклона поверхности поля не должна превышать 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еличина стерни и травостоя не должна превышать 25 см. Наличие на поле скоплений остатков неубранной соломы не допускается.</w:t>
      </w:r>
    </w:p>
    <w:p>
      <w:pPr>
        <w:pStyle w:val="TextBodyIndent"/>
        <w:rPr/>
      </w:pPr>
      <w:r>
        <w:rPr/>
        <w:t>Плуг имеет право- и левооборачивающие корпуса, попеременно включаемые в работу при прямом и обратном ходе, благодаря чему оборот пласта всегда производится в одну сторону и агрегат работает челночным способ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сле пахоты плугом для гладкой вспашки улучшается выравненность поверхности почвы. Гладкая вспашка удобна для работы сеялок, комбайнов и тракт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еимущества плуга для гладкой вспашки перед обычным плугом особенно заметны при обработке склонов и полей с неправильной конфигураци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2 Плуг агрегатируется с тракторами «Беларус 1221», «Беларус 1522» с установленными передними балластными грузами массой 450 кг и с балластировкой колес трактора раствором. Движение правых и левых колес трактора по борозде попеременно со стороны отваливаемых пластов.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>2 УСТРОЙСТВО И РАБОТА ПЛУГ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1 Плуг состоит из следующих сборочных единиц (рисунок 1): рама 1, правооборачивающие корпусы 2 и углоснимы 3, левооборачивающие корпусы 4 и углоснимы 5, ось автосцепки 6, механизм поворота рамы 7, колесо опорное 8 с механизмом регулировки, электрооборудование 9, гидросистема 10, опора 11.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019675" cy="3161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1 – Плуг навесной оборотный ПНО-3-40/55:</w:t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sz w:val="24"/>
          <w:szCs w:val="24"/>
        </w:rPr>
        <w:t>1 – рама; 2 – правооборачивающие корпус; 3 – углосним; 4 – левооборачивающие корпусы; 5 – углоснимы; 6 – ось автосцепки; 7 – механизм поворота рамы; 8 – колесо опорное с механизмом регулировки; 9 – электрооборудование; 10 – гидросистема;  11 – опора.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2 Рама представляет собой сварную конструкцию, состоящую из основной балки прямоугольного сечения и кронштейнов. В передней части рамы приварен кронштейн с отверстиями для установки механизма поворота. В балке  рамы имеются отверстия для крепления корпусов плу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3 Плуг имеет три правооборачивающих и три левооборачивающих корпуса. Корпус (рисунок 2) состоит из стойки 1, на которой крепятся башмак 2 с лемехом 3, долотом 6, отвалом 4 и боковиной (полевой доской) 5. Между боковиной башмака и отвалом установлена распорка 7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89780" cy="4650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Рисунок 2 – Корпус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 – стойка; 2 – башмак; 3 – лемех; 4 – отвал; 5 – боковина (полевая доска); 6 – долото;   7 – распорка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орпус плуга имеет полувинтовую лемешно-отвальную поверхность и обеспечивает качественную вспашку. Для лучшего оборота пласта и заделки растительных остатков на корпусе устанавливается углосн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4 Механизм поворота рамы (рисунок 3) включает ловители 1 и стойку 2 с отверстием для соединения с навеской трактора, а также рычажный механизм 3 поворота рамы посредством гидроцилиндра, параллелограммный механизм  с внутренним талрепом и задний талреп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5 Ось автосцепки состоит из оси и приваренных к ней направляющих шайб. Для соединения плуга с навеской трактора ось устанавливается на нижних тягах навески трактора, после чего соединяется с ловителями механизма поворота, а центральная тяга – с верхним отверстием этого механизм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95" w:firstLine="645"/>
        <w:jc w:val="both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-29210</wp:posOffset>
            </wp:positionV>
            <wp:extent cx="1984375" cy="4181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 этом центральная тяга трактора соединяется с отверстием 1 – при работе на полях с ровным рельефом (рис. 5). При наличии на поле неровностей - центральная тяга соединяется с пазом 2, что позволяет частично компенсировать взаимные колебания трактора и плуга на неровностях.</w:t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sz w:val="28"/>
        </w:rPr>
        <w:tab/>
        <w:t xml:space="preserve">Для работы с тракторами, оборудованными </w:t>
      </w:r>
      <w:r>
        <w:rPr>
          <w:b/>
          <w:sz w:val="28"/>
        </w:rPr>
        <w:t>силовым-позиционным регулятором</w:t>
      </w:r>
      <w:r>
        <w:rPr>
          <w:sz w:val="28"/>
        </w:rPr>
        <w:t xml:space="preserve"> центральная тяга трактора соединяется с отверстием 1. Палец центральной тяги должен находится в отверстии 1 как в процессе пахоты, так и в процессе транспортировки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350260" cy="431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0" t="860" r="-1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3 – Механизмы поворота рамы и изменения ширины захвата плуга:</w:t>
      </w:r>
    </w:p>
    <w:p>
      <w:pPr>
        <w:pStyle w:val="Normal"/>
        <w:spacing w:lineRule="auto" w:line="360"/>
        <w:ind w:left="567" w:right="1134" w:hanging="0"/>
        <w:jc w:val="both"/>
        <w:rPr/>
      </w:pPr>
      <w:r>
        <w:rPr>
          <w:sz w:val="24"/>
          <w:szCs w:val="24"/>
        </w:rPr>
        <w:t>1 – ловитель; 2 – стойка; 3 – механизм рычажный; 4, 7 – талреп; 5, 6 – винт регулировочный; 8 – кронштейн крепления корпуса.</w:t>
      </w:r>
    </w:p>
    <w:p>
      <w:pPr>
        <w:pStyle w:val="Normal"/>
        <w:spacing w:lineRule="auto" w:line="360"/>
        <w:ind w:left="567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6 Рычажный механизм состоит из двух звеньев подшипникового узла и гидроцилиндра, установленных на стойке, служащей для соединения плуга с трактор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араллелограммный механизм состоит из четырех звеньев, одно из которых жестко соединено с осью поворота, а два других с отверстиями кронштейна рамы. Внутри паралеллограммного механизма установлен талреп 4 для настройки ширины захвата первого корпу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7 Колесо опорное служит для установки и поддержания глубины пахоты при работе плуга (рисунок 4). Колесо состоит из обода 1, шины 2, ступицей 3. Ступица смонтирована на полуоси 4 на двух подшипниках,  защищенных от попадания пыли резиновой манжетой с колпачком с одной стороны, и крышкой с прокладкой – с другой сторо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2375" cy="317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Колесо опорное с механизмом регулировки: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 – обод; 2 – шина, 3 – ступица; 4 – полуось; 5 – стойка; 6 – державка; 7 – винт;              8 – кольцо; 9 – кронштейн; 10 – о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луось колеса закреплена стопорным винтом в кронштейне стойки механизма регулиро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8 Механизм регулировки предназначен для изменения положения колеса при регулировке глубины пахоты. Он состоит из стойки 5, державки 6, винта 7 с кольцом 8, кронштейна 9 с упорами. Кронштейн 6 крепится к балке рамы плуга, а ось 10 державки шарнирно крепится во втулке кронштейна, благодаря чему при повороте рамы плуга колесо переворачивается вокруг оси под действием собственного веса и упирается в упор держа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9 Гидросистема служит для привода гидроцилиндра механизма поворота рамы плуга при вспашке правооборачивающими и левооборачивающими корпусами и состоит перекидного гидравлического клапана, рукавов высокого давления  и клапанов запорных устройст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10 Электрооборудование предназначено для указания поворотов, стопсигнала и габаритов в темное время суток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/>
        <w:t>3 ТЕХНИЧЕСКАЯ ХАРАКТЕРИСТИКА ПЛУГА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2268"/>
      </w:tblGrid>
      <w:tr>
        <w:trPr/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и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сной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изводительность за 1 ч основного времени, 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84</w:t>
            </w:r>
            <w:r>
              <w:rPr>
                <w:sz w:val="26"/>
                <w:szCs w:val="26"/>
              </w:rPr>
              <w:t xml:space="preserve"> ... 1,</w:t>
            </w:r>
            <w:r>
              <w:rPr>
                <w:sz w:val="26"/>
                <w:szCs w:val="26"/>
                <w:lang w:val="en-US"/>
              </w:rPr>
              <w:t>48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абочая скорость движения на основных операциях, км/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9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лубина пахоты, с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струкционная ширина захвата плуга, 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/1,35/1,50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Расстояние от опорной плоскости корпусов до нижней плоскости рамы, м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асстояние между корпусами по ходу плуга , мм,</w:t>
              <w:br/>
              <w:t xml:space="preserve"> не мене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0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корпусов, шт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-правооборачивающ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-левооборачивающи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Тип корпус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винтовой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онструкционная ширина захвата корпуса, м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450/500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Масса плуга конструкционная с комплектом рабочих органов для выполнения основной технологической операции, к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20 ± 50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Габаритные размеры плуга в рабочем положении, мм, не более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1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1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1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20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Транспортная скорость, км/ч, не боле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Дорожный просвет, мм,  не мене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Колея трактора, м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 Коэффициент надежности технологического процесс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 Основные показатели качества выполнения технологического процесса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jc w:val="both"/>
              <w:rPr/>
            </w:pPr>
            <w:r>
              <w:rPr>
                <w:sz w:val="26"/>
                <w:szCs w:val="26"/>
              </w:rPr>
              <w:t>полнота заделки растительных и пожнивных остатков, %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заделки растительных и пожнивных остатков, с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9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ые колебания рабочей ширины захвата плуга от конструктивной ширины захвата, %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ые отклонения от заданной глубины вспашки, с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9" w:hanging="425"/>
              <w:jc w:val="both"/>
              <w:rPr/>
            </w:pPr>
            <w:r>
              <w:rPr>
                <w:sz w:val="26"/>
                <w:szCs w:val="26"/>
              </w:rPr>
              <w:t xml:space="preserve">гребнистость поверхности (средняя высота </w:t>
              <w:br/>
              <w:t>гребней), см, не более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шение почвы с размером фракции до 5 см, %,     не менее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ивание рабочих орган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 – 9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–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и надежност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Срок службы,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Ресурс до списания, 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Наработка на отказ, 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Удельная суммарная оперативная трудоемкость технических обслуживаний, чел.-ч./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 Ежесменное оперативное время технического обслуживания, 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. Коэффициент готовности по оперативному времени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4 ТРЕБОВАНИЯ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1 К работе с плугом допускаются лица, изучившие настоящее руководство по эксплуатации и имеющие соответствующую квалифик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2 Перед началом движения агрегата дать сигнал. Трогаться с места плавно, без рывк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3 Прежде чем поднять или опустить плуг, а также при оборачивании корпусов плуга необходимо убедиться в том, что возле плуга никого не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.4 </w:t>
      </w:r>
      <w:r>
        <w:rPr>
          <w:b/>
          <w:sz w:val="28"/>
        </w:rPr>
        <w:t>Категорически запреща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ть с неисправным плуг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ть с незатянутым крепежом рабочих органов и других деталей плуг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изводить повороты и сдачу назад при заглубленном плуг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транспортировать плуг при ослабленных ограничительных цепях навесной системы тракт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ходиться на раме плуга во время пахоты или при транспортирова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гулировать плуг, подтягивать крепеж и очищать рабочие органы во время пахоты или в транспортном полож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ремонтировать плуг, если он поднят в транспортное положение или соединен с трактором, двигатель которого работа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5 Все работы, связанные с техническим обслуживанием и ремонтом, производить только на отцепленном или опущенном на землю плуге и при неработающем двигателе трактор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6 Собранный плуг стропить только  в местах, указанных на его раме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5 ДОСБОРКА И ПОДГОТОВКА К РАБОТ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1 Плуг поставляется потребителю в собранном вид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2 Произвести расконсервацию: удалить защитную смазку, нанесенную на поверхность деталей пл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3 Произвести внешний осмотр составных частей плуга на отсутствие механических повреждений, коррозий. Обнаруженные повреждения устран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4 Установить ширину колеи тракторных колес: передних 1725 мм, задних – 1800 м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5 Установить ось автосцепки на нижних тягах навесной системы трактора и зафиксировать ее чеками. Вертикальная ось автосцепки должна совпадать с осью трактора (одинаковое расстояние между краями автосцепки и задними колесами трактора), а ее края – находиться на одинаковой высоте от поверхности п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6 Установить на тракторе передние балластные грузы, передние колеса трактора заправить водой (раствором) не менее 180 кг раствора в  каждую согласно инструкции по эксплуатации трактор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ИМАНИЕ! Работа без установки дополнительных грузов на тракторе и раствора в передних шинах запреще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7 Установить необходимое давление воздуха в шинах трак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8 Агрегатирование плуга с трактором производится на ровной площадке. Трактор на малой скорости задним ходом подъезжает к плугу так, что ось автосцепки, установленная на нижних тягах навесной системы трактора вошла в гнезда ловителей, и зафиксировать ее. Центральную тягу навесной системы соединить с отверстием в стойке навески плуга. Цепи навесной системы трактора должны блокировать нижние тяги между собой. Гидросистема трактора соединяется с гидросистемой плуг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w:t>6 ОРГАНЫ УПРАВЛЕНИЯ И ПРИБОРЫ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6.1 Управление работой и транспортирование плуга (перевод в рабочее положение и обратно, скорость движения рабочая и транспортная, маневрирование) осуществляется трактористом из кабины трактора с помощью органов управления, контрольных и измерительных приборов трак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6.2 Глубина пахоты устанавливается регулировочным винтом 7 механизма регулировки (см. рисунок 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6.3 Регулировка ширины захвата первого корпуса плуга осуществляется талрепом 4  параллелограммного механизма (см. рисунок 3), а регулировка ширины захвата остальных корпусов талрепом 7 и перестановкой болта крепления кронштейнов 8 крепления корпус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w:t>7 ПОРЯДОК РАБОТЫ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7.1 На втором проходе можно приступить к корректировке глубины пахоты. Корректировку глубины пахоты надо начинать с выравнивания рамы. Рама плуга должна быть параллельна  поверхности почвы, а все корпусы (правооборачивающие и левооборачивающие) должны вспахивать почву на одинаковую глубину. Параллельность рамы проверяется в двух направлениях: вдоль и поперек бороз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ерекосы рамы в поперечном направлении устраняются регулировочными винтами 5 и 6 (см. рисунок 3), которые одновременно являются и ограничителями при повороте рамы в ту или другую сторону (для пахоты правооборачивающими корпусам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ерекосы рамы в продольном направлении устраняются изменением длины верхней тяги навесной системы трак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7.2 Корректировка ширины захвата первого корпуса (правооборачивающего и левооборачивающего) осуществляется талрепом параллелограммного механизма (рисунок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7.3 После припашки плуг в борозде должен идти устойчиво, без перекосов в сторону и походу (рама должна быть параллельна поверхности почвы), рабочий захват должен быть нормальным, все корпусы должны вспахивать почву на  одинаковую глубину, пахота должна быть без недовалов пласта, заделка растительных остатков – пол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7.4 После того, как установлена заданная глубина пахоты и выдерживается нормальный рабочий захват, оценка качества пахоты плуга может производиться по следующим признакам:</w:t>
      </w:r>
    </w:p>
    <w:p>
      <w:pPr>
        <w:pStyle w:val="2"/>
        <w:numPr>
          <w:ilvl w:val="0"/>
          <w:numId w:val="3"/>
        </w:numPr>
        <w:rPr/>
      </w:pPr>
      <w:r>
        <w:rPr/>
        <w:t>все корпусы (как правооборачивающие, так и левооборачивающие) после прохода оставляют одинаковые греб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борозды от прохода правооборачивающих корпусов одинаковы с бороздами от прохода левооборачивающих корпус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709" w:hanging="0"/>
        <w:jc w:val="center"/>
        <w:rPr/>
      </w:pPr>
      <w:r>
        <w:rPr/>
        <w:t>8 ПРАВИЛА ЭКСПЛУАТАЦИИ И РЕГУЛИРОВ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3"/>
        <w:rPr/>
      </w:pPr>
      <w:r>
        <w:rPr/>
        <w:tab/>
        <w:t>8.1 Эксплуатировать только правильно собранный, проверенный и отрегулированный п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2 Плуг предназначен для пахоты почв, не засоренных камнями с удельным сопротивлением до 0,09 МПа (0,9 кгс/см</w:t>
      </w:r>
      <w:r>
        <w:rPr>
          <w:sz w:val="28"/>
          <w:vertAlign w:val="superscript"/>
        </w:rPr>
        <w:t>2</w:t>
      </w:r>
      <w:r>
        <w:rPr>
          <w:sz w:val="28"/>
        </w:rPr>
        <w:t>), на глубину до 27 см с влажностью обрабатываемого слоя до 22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личие на поле скученных пожнивных и растительных остатков не допускается. При запашке многолетних трав предшествующей операцией должно быть дискование. Высота стерни не более 25 см. Уклон поля не более 8 граду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3 Движение агрегата осуществляется челночным способом, при этом в конце гона плуг поднимается в транспортное положение и с помощью гидросистемы нижние корпусы (например, правооборачивающие) поворачиваются вверх, а верхние (левооборачивающие) корпусы – вниз. Вспашка на обратном ходе осуществляется, таким образом, левооборачивающими корпусами. При этом левые колеса трактора идут по предыдущей бороз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8.4 Перед началом работы проверить места крепления деталей п при необходимости произвести затяжку крепежа. </w:t>
      </w:r>
      <w:r>
        <w:rPr>
          <w:b/>
          <w:sz w:val="28"/>
        </w:rPr>
        <w:t>Категорически запрещается</w:t>
      </w:r>
      <w:r>
        <w:rPr>
          <w:sz w:val="28"/>
        </w:rPr>
        <w:t xml:space="preserve"> работать с незатянутым крепежом рабочи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5 Не рекомендуется пахать затупленными лемехами, так как при этом увеличивается тяговое сопротивление плуга и соответственно – расход горючег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8.6 В конце загона поворот трактора с плугом для обратного хода производить только после того, как плуг полностью поднят в транспортное положение. Крутые повороты, </w:t>
      </w:r>
      <w:r>
        <w:rPr>
          <w:b/>
          <w:sz w:val="28"/>
        </w:rPr>
        <w:t>категорически запрещаются,</w:t>
      </w:r>
      <w:r>
        <w:rPr>
          <w:sz w:val="28"/>
        </w:rPr>
        <w:t xml:space="preserve"> так как это может привести к поломке. Подавать трактор с плугом назад и производить повороты при заглубленных рабочих органах </w:t>
      </w:r>
      <w:r>
        <w:rPr>
          <w:b/>
          <w:sz w:val="28"/>
        </w:rPr>
        <w:t>категорически запрещ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7 Необходимо периодически, особенно при работе с новыми рабочими органами, очищать налипшую землю, не допускать забивания рабочих органов пожнивными остатками и сорня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8 При переездах с плугом следить за герметичностью гидросистемы, так как при утечке масла из гидросистемы плуг может самопроизвольно опуститься, что приведет к его полом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9 Регулировка глубины пах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9.1 Глубина пахоты определяется положением колеса относительно опорной плоскости корпусов плуга. Установка колеса на заданную глубину пахоты осуществляется винтом 7, закрепленном на стойке 5 (рисунок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кончательная регулировка (корректировка) одинаковой глубины пахоты как правооборачивающими, так и левооборачивающими корпусами осуществляется при помощи винтов 5 и 6 навески с механизмом поворота (рисунок 3). Она производится непосредственно в пол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10 Регулировка рабочей ширины захвата пл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10.1 Регулировка рабочей ширины захвата плуга включает регулировку ширины захвата первого корпуса и регулировку для установки одинаковой ширины захвата  40, 45, 50 или 55 см всех корпусов плуга. Первая и вторая регулировки осуществляются при помощи талрепа 4 (рисунок 3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тановка захвата всех корпусов осуществляется  перестановкой  болта крепления кронштейнов крепления корпу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8.11 Транспортная скорость плуга при переездах не должна превышать </w:t>
        <w:br/>
        <w:t>20 км/ч по дорогам с твердым покрытием и грунтовым дорогам, находящимся в хорошем состоя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9 ТЕХНИЧЕСКОЕ ОБСЛУЖИВА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9.1 Виды и периодичность технического обслуживания приведены в таблице 9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9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643"/>
        <w:gridCol w:w="2567"/>
      </w:tblGrid>
      <w:tr>
        <w:trPr>
          <w:trHeight w:val="36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технического обслуживания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ичность или срок постановки на ТО</w:t>
            </w:r>
          </w:p>
        </w:tc>
      </w:tr>
      <w:tr>
        <w:trPr>
          <w:trHeight w:val="60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оча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. 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работки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1 Ежесменное техническое обслуживание (ЕТО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или каждую смену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Первое техническое обслуживание (ТО-1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Техническое обслужив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д началом сезона раб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О-Э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 началом сезона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Техническое обслуживание при хранен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дготовка к межсменному хран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посредственно после оконч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ы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кратковременному хран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посредственно после оконч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ы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Подготовка к длительному хран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 позднее 10 дней после окончания работы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период хра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закрытых помещениях один раз в 2 месяца, на открытых площадках и под навесом 1 раз в меся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 снятии с хран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ед началом сезона работ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мечание: Техническое обслуживание перед началом сезона работы (ТО-Э) совмещают с техническим обслуживанием при снятии с хран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9.2 Перечень работ выполняемых по каждому виду технического обслуживания, приведен в таблице 9.2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9.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одержание работ и методика их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ехнические треб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иборы, инструмент, приспособления, материалы для выполнения работ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ЖЕСМЕННОЕ ТЕХНИЧЕСКОЕ ОБСЛУЖИВАНИЕ (ЕТО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 Очистить от грязи и растительных остатков наружные поверхности и рабочие органы пл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ружные поверхности и рабочие органы должны быть чисты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Чистик 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 Проверить комплектность пл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луг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н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изуальный осмотр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 Проверить техническое состояние составных частей плуга, при обнаружении неисправностей устранить их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Плуг 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исправн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 инструмента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ВОЕ ТЕХНИЧЕСКОЕ ОБСЛУЖИВАНИЕ (ТО-1)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 Очистить от грязи и растительных остатков наружные поверхности и рабочие органы пл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аружные поверхности и рабочие органы должны быть чистыми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Чистик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 Проверить комплектность пл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луг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н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изуальный осмотр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 Проверить техническое состояние составных частей плуга, при обнаружении неисправностей устранить их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Плуг 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исправным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 инструмен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ение таблицы 9.2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одержание работ и методика их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ехнические треб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иборы, инструмент, приспособления, материалы для выполнения работ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ТЕХНИЧЕСКОЕ ОБСЛУЖИВАНИЕ ПРИ ХРАНЕНИ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и постановке на межсменное хранени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 Очистить от грязи и растительных остатков наружные поверхности и рабочие органы пл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ружные поверхности и рабочие органы должны быть чисты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Чистик 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 Проверить комплектность пл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луг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н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изуальный осмотр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 Проверить техническое состояние составных частей плуга, при обнаружении неисправностей устранить их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Плуг 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исправн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 инструмента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 подготовке к кратковременному хранению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 Очистить от грязи и растительных остатков наружные поверхности и рабочие органы плуга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ымыть плуг под струей воды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луг должен быть чист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Чистик, щетка, ветошь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 Проверить комплектность пл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луг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н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изуальный осмотр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 Проверить техническое состояние составных частей плуга, при обнаружении неисправностей устранить их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Плуг 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исправным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 инструмен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должение таблицы 9.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одержание работ и методика их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ехнические треб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иборы, инструмент, приспособления, материалы для выполнения работ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ТЕХНИЧЕСКОЕ ОБСЛУЖИВАНИЕ ПРИ ХРАНЕНИ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и постановке на межсменное хранени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 Очистить от грязи и растительных остатков наружные поверхности и рабочие органы пл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ружные поверхности и рабочие органы должны быть чисты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Чистик 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 Проверить комплектность пл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луг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н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изуальный осмотр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 Проверить техническое состояние составных частей плуга, при обнаружении неисправностей устранить их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Плуг 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исправн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 инструмента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 подготовке к кратковременному хранению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 Очистить от грязи и растительных остатков наружные поверхности и рабочие органы плуга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ымыть плуг под струей воды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луг должен быть чист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Чистик, щетка, ветошь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 Проверить комплектность пл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луг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н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изуальный осмотр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 Проверить техническое состояние составных частей плуга, при обнаружении неисправностей устранить их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Плуг 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исправным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 инструмен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ение таблицы 9.2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одержание работ и методика их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ехнические треб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иборы, инструмент, приспособления, материалы для выполнения работ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 подготовке к длительному хранению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 Очистить от грязи и растительных остатков наружные поверхности и рабочие органы плуга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ымыть плуг под струей воды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луг должен быть чист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Чистик, щетка, ветошь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 Проверить комплектность пл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луг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н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изуальный осмотр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 Проверить техническое состояние составных частей плуга, при обнаружении неисправностей устранить их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Плуг  должен быть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исправн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 инструмента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 Очистить от ржавчины  и покрасить поверхность плуга с поврежденной окраской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ятна ржавчины и повреждения окраски не допускаются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Щетка металлическая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етошь, уайт-спирит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ГОСТ 3134-78,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рунтовка, эмаль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5 Снять крышку ступицы колес, смыть старую смазку, заполнить карманы ступиц и пустоты подшипников новой смазкой установить крышку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нять крышку с подшипникового узла оси оборота плуга, смыть старую смазку, заполнить карманы и пустоты подшипников новой смазкой. Установить крышку на место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Заполнить пустоты на 2/3 объем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 инструмента, ветошь, уайт-спирит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ОСТ 3134-78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олидол Ж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ОСТ 1033-79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олидол С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ОСТ 4366-76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 инструмента, ветошь, уайт-спирит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ОСТ 3134-78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олидол Ж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ОСТ 1033-79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олидол С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ОСТ 4366-76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br w:type="page"/>
      </w:r>
      <w:r>
        <w:rPr/>
        <w:t>Продолжение таблицы 9.2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одержание работ и методика их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ехнические треб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иборы, инструмент, приспособления, материалы для выполнения работ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окрыть защитной смазкой лемех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мазка должна равномерно покрывать поверхно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мазка ПВК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ОСТ 19537-83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хническое обслуживание в период хранения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рить: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 Правильность установки плуг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луг должен стоять устойчиво 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изуальный осмотр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 Комплектность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луг должен быть комплектным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-//--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 Состояние защитных покрытий и окраски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Защитная смазка должна лежать равномерно, коррозий и повреждений окраски не допускается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--//--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Техническое обслуживание при снятии с хран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техническое обслуживание перед началом сезона работы (ТО-Э)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 Удалить защитную смазку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Лемеха должны быть чистыми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Ветошь 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 Проверить комплектность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луг должен быть комплектным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изуальный осмотр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 Проверить техническое состояние составных частей плуга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луг должен быть исправным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плект инструмен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6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3 Точки смазки и их расположения приведены в таблице 9.3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9.3 - </w:t>
      </w:r>
      <w:r>
        <w:rPr>
          <w:smallCaps/>
          <w:sz w:val="28"/>
          <w:szCs w:val="28"/>
        </w:rPr>
        <w:t>ТАБЛИЦА СМАЗК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12"/>
        <w:gridCol w:w="2173"/>
        <w:gridCol w:w="1843"/>
        <w:gridCol w:w="2268"/>
        <w:gridCol w:w="1891"/>
        <w:gridCol w:w="236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озиции на схеме смаз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и обозначение механизм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смазочных материа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азка при хранени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 точек смазки на плуг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4" w:hanging="0"/>
              <w:rPr/>
            </w:pPr>
            <w:r>
              <w:rPr/>
              <w:t>Периодичность проверки и замены смазки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 –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+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 +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+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авка при эксплуа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тали корпуса (лемехи, отвалы, боковины, долотья и углосним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лидол С ГОСТ 4366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лидол Ж ГОСТ 1033-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конце сез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нты талрепа и упо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 ж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 ж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начале сез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шипники коле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 ж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 ж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з 6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льцы и ось механизма оборота, фикса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 ж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з 6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ь опорной балки и ось поворота коле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 ж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 ж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з 6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лец и втулка рыча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 ж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 ж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з 6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идросис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ло         МГЕ 4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ло         МГЕ 46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начале сезон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776" w:footer="72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ab/>
        <w:t xml:space="preserve">10 ВОЗМОЖНЫЕ НЕИСПРАВНОСТИ И СПОСОБЫ </w:t>
      </w:r>
    </w:p>
    <w:p>
      <w:pPr>
        <w:pStyle w:val="Heading5"/>
        <w:ind w:firstLine="709"/>
        <w:rPr/>
      </w:pPr>
      <w:r>
        <w:rPr/>
        <w:t>ИХ УСТРАНЕНИЯ</w:t>
      </w:r>
    </w:p>
    <w:p>
      <w:pPr>
        <w:pStyle w:val="3"/>
        <w:rPr/>
      </w:pPr>
      <w:r>
        <w:rPr/>
        <w:t>10.1 Возможные неисправности и способы их устранения приведены в таблице 10.1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блица 10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исправность, внешнее прояв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корпус как правооборачивающий, так и левооборачивающий пашет глубже или мельче остальных корпусов. Гребень, оставляемый первым корпусом, выше или ниже соседни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длинить или укоротить (соответственно) верхнюю тягу навесной системы трактор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ледний корпус как правооборачивающий, так и левооборачивающий пашет глубже или остальных корпусов – гребень, оставляемый последним корпусом, выше или ниже соседни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коротить или удлинить (соответственно) верхнюю тягу навесной системы трактор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ооборачивающие или левооборачивающие корпусы пашут глубже или мельче соответственно, чем левооборачивающие или правооборачивающие корпус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ернуть или завернуть соответственно правый или левый регулировочные винты навески плуг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хват первого корпуса (правооборачивающего или левооборачивающего) больше или меньше захвата остальных корпусов – гребень, оставляемый первым корпусом ниже или выше соседни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ить или уменьшить длину талрепа параллелограммного механизма навески плуг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накладках или лемехах корпусов образовались  затылочные фа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ить накладки и лемех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есо имеет осевой люфт. Не отрегулированы подшипники колес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ять колпак и подтянуть подшипники. Осевой люфт в подшипниках не допускается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0.2 Выбраковочные размеры сменных деталей рабочих органов (корпусов): лемех – износ до ширины 100 – 105 мм, образование затылочной фаски   шириной 7 – 12 мм, влияющей на устойчивость работы пл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кладка (долото) – износ до размера 60 мм от оси нижнего отверстия до  лезвия, образование затылочной фаски шириной 7 – 12 мм, влияющей на устойчивость работы плуг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оковина – предельный износ по толщине до 30% от начального размер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11 ПРАВИЛА ХРАН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1.1 Плуг может устанавливаться на межсменное (до 110 дней), кратковременное (от 10 дней до двух месяцев) и длительное (более двух месяцев) хранение в соответствии с ГОСТ 7751-85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2 Плуг хранится под навесом или на открытой площадке на машинном дворе или пунктах технического обслуживания, категория хранения 4 (Ж2) или 7 (Ж1), ГОСТ 15150-69, консервация – вариант защиты В3-4 ГОСТ 9.014-7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3 Плуг устанавливается на хранение на деревянные подставки под корпу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4 При подготовке к хранению, при хранении и по окончании хранения выполнять техническое обслуживание в соответствии с разделом 9 настоящего руковод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5 Запасные части должны храниться в ящике, в котором они поступили потребител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12 КОМПЛЕКТНОСТЬ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2.1 Плуг поставляется потребителю в собранном виде в комплекте согласно таблице 12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2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851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бозначение укладочного или упаковочного ме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НО 00.00.000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луг четырехкорпусный навесной оборотный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НО-4-40К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3536" w:hRule="atLeast"/>
          <w:cantSplit w:val="true"/>
        </w:trPr>
        <w:tc>
          <w:tcPr>
            <w:tcW w:w="98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ОМПЛЕКТ ЗАПАСНЫХ ЧАСТЕЙ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260"/>
              <w:gridCol w:w="898"/>
              <w:gridCol w:w="662"/>
              <w:gridCol w:w="2313"/>
            </w:tblGrid>
            <w:tr>
              <w:trPr>
                <w:cantSplit w:val="true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но упаковочного листа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/2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21"/>
                    <w:spacing w:lineRule="auto" w:line="240"/>
                    <w:rPr/>
                  </w:pPr>
                  <w:r>
                    <w:rPr>
                      <w:sz w:val="28"/>
                    </w:rPr>
                    <w:t>Место 2/2 – деревянный ящик № 127 (860х500х400)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СТ 15841-88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КУМЕНТАЦ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НО 00.00.000 РЭ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Руководство по эксплуатации (с гарантийным талоном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*Руководство по эксплуатации с гарантийным талоном выдается потребителю вместе с сопроводительной документацией. В гарантийном талоне делается отметка о дате продажи плуга предприятием изготовителем.</w:t>
      </w:r>
      <w:r>
        <w:br w:type="page"/>
      </w:r>
    </w:p>
    <w:p>
      <w:pPr>
        <w:pStyle w:val="TextBodyIndent"/>
        <w:spacing w:lineRule="auto" w:line="480"/>
        <w:ind w:firstLine="720"/>
        <w:jc w:val="center"/>
        <w:rPr/>
      </w:pPr>
      <w:r>
        <w:rPr/>
        <w:t>13 СВИДЕТЕЛЬСТВО О ПРИЕМКЕ</w:t>
      </w:r>
    </w:p>
    <w:p>
      <w:pPr>
        <w:pStyle w:val="TextBodyIndent"/>
        <w:spacing w:lineRule="auto" w:line="480"/>
        <w:ind w:firstLine="720"/>
        <w:rPr/>
      </w:pPr>
      <w:r>
        <w:rPr/>
      </w:r>
    </w:p>
    <w:p>
      <w:pPr>
        <w:pStyle w:val="TextBodyIndent"/>
        <w:spacing w:lineRule="auto" w:line="480"/>
        <w:ind w:firstLine="720"/>
        <w:rPr/>
      </w:pPr>
      <w:r>
        <w:rPr/>
        <w:t xml:space="preserve">Плуг навесной оборотный ПНО-3-40/55 с регулируемой шириной захвата </w:t>
      </w:r>
    </w:p>
    <w:p>
      <w:pPr>
        <w:pStyle w:val="TextBodyIndent"/>
        <w:spacing w:lineRule="auto" w:line="480"/>
        <w:ind w:firstLine="720"/>
        <w:rPr/>
      </w:pPr>
      <w:r>
        <w:rPr/>
        <w:t>Заводской номер______________________________________________</w:t>
      </w:r>
    </w:p>
    <w:p>
      <w:pPr>
        <w:pStyle w:val="TextBodyIndent"/>
        <w:spacing w:lineRule="auto" w:line="480"/>
        <w:ind w:firstLine="720"/>
        <w:rPr/>
      </w:pPr>
      <w:r>
        <w:rPr/>
        <w:t>Соответствует техническим условиям ТУ РБ______________________</w:t>
      </w:r>
    </w:p>
    <w:p>
      <w:pPr>
        <w:pStyle w:val="TextBodyIndent"/>
        <w:spacing w:lineRule="auto" w:line="480"/>
        <w:ind w:firstLine="720"/>
        <w:rPr/>
      </w:pPr>
      <w:r>
        <w:rPr/>
        <w:t>и признан годным для эксплуатац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М.П.</w:t>
        <w:tab/>
        <w:tab/>
        <w:tab/>
        <w:tab/>
        <w:tab/>
        <w:tab/>
        <w:t>Дата выпуска__________________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ab/>
        <w:tab/>
        <w:tab/>
        <w:tab/>
        <w:tab/>
        <w:tab/>
        <w:t xml:space="preserve">Подпись лиц ответственных </w:t>
      </w:r>
    </w:p>
    <w:p>
      <w:pPr>
        <w:pStyle w:val="TextBodyIndent"/>
        <w:ind w:firstLine="720"/>
        <w:rPr/>
      </w:pPr>
      <w:r>
        <w:rPr/>
        <w:tab/>
        <w:tab/>
        <w:tab/>
        <w:tab/>
        <w:tab/>
        <w:tab/>
        <w:t>за приемк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left="1440" w:hanging="0"/>
        <w:jc w:val="center"/>
        <w:rPr/>
      </w:pPr>
      <w:r>
        <w:rPr/>
        <w:t>14 ГАРАНТИИ ИЗГОТОВИТЕЛЯ</w:t>
      </w:r>
    </w:p>
    <w:p>
      <w:pPr>
        <w:pStyle w:val="TextBodyIndent"/>
        <w:spacing w:lineRule="auto" w:line="240"/>
        <w:ind w:left="1440" w:hanging="0"/>
        <w:rPr/>
      </w:pPr>
      <w:r>
        <w:rPr/>
      </w:r>
    </w:p>
    <w:p>
      <w:pPr>
        <w:pStyle w:val="TextBodyIndent"/>
        <w:ind w:firstLine="720"/>
        <w:rPr/>
      </w:pPr>
      <w:r>
        <w:rPr/>
        <w:t>14.1 Предприятие изготовитель гарантирует соответствие плуга требованиям технических условий при соблюдении потребителем условий эксплуатации, транспортирования и хранения.</w:t>
      </w:r>
    </w:p>
    <w:p>
      <w:pPr>
        <w:pStyle w:val="TextBodyIndent"/>
        <w:ind w:firstLine="720"/>
        <w:rPr/>
      </w:pPr>
      <w:r>
        <w:rPr/>
        <w:t>14.2 Гарантийный срок эксплуатации устанавливается 24 календарных месяца (за исключением быстроизнашиваемых деталей корпусов) при условии использования комплекта запасных частей и выполнения всех указаний по эксплуатации, транспортированию и хранению.</w:t>
      </w:r>
    </w:p>
    <w:p>
      <w:pPr>
        <w:pStyle w:val="TextBodyIndent"/>
        <w:ind w:firstLine="720"/>
        <w:rPr/>
      </w:pPr>
      <w:r>
        <w:rPr/>
        <w:t>Начало гарантийного срока исчисляется со дня ввода плуга в эксплуатацию, но не позднее 12 месяцев со дня приобретения потребителем.</w:t>
      </w:r>
    </w:p>
    <w:p>
      <w:pPr>
        <w:pStyle w:val="TextBodyIndent"/>
        <w:ind w:firstLine="720"/>
        <w:rPr/>
      </w:pPr>
      <w:r>
        <w:rPr/>
        <w:t>14.3 Удовлетворение претензий по качеству предъявляются в соответствии с действующим законодательством Республики Беларусь № 617 от 8 ноября 1995 года «О гарантийном сроке эксплуатации сложной техники и оборудования». При поставке на экспорт и в страны СНГ – в соответствии с соглашением  о порядке разрешения споров, связанных с осуществлением хозяйственной деятельност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15 ТРАНСПОРТИРО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5.1 Транспортирование плуга может производиться автомобильным или железнодорожным видом транспорта в соответствии с правилами перевозки грузов, действующими для этих видов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5.2 Плуг отгружается потребителю в соответствии с разделом 12 «Комплектность» настоящего руковод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5.3 Строповка при погрузке и выгрузке должна производиться с учетом предусмотренных и обозначенных мест строп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5.4 Укладка погрузочных мест в транспортных средствах должна обеспечивать сохранность от утерь и повреждений, исключать перемещение при перевозке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РИЛОЖЕНИЕ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иложение 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(обязательное)</w:t>
            </w:r>
          </w:p>
        </w:tc>
      </w:tr>
    </w:tbl>
    <w:p>
      <w:pPr>
        <w:pStyle w:val="TextBodyIndent"/>
        <w:ind w:left="720" w:hanging="0"/>
        <w:rPr>
          <w:sz w:val="24"/>
        </w:rPr>
      </w:pPr>
      <w:r>
        <w:rPr>
          <w:i/>
          <w:sz w:val="24"/>
          <w:u w:val="single"/>
        </w:rPr>
        <w:t xml:space="preserve">  </w:t>
      </w:r>
      <w:r>
        <w:rPr>
          <w:i/>
          <w:sz w:val="24"/>
          <w:u w:val="single"/>
        </w:rPr>
        <w:t>ДП «Минойтовский ремонтный завод», Гродненская обл., Лидский р-н, д.Минйты</w:t>
      </w:r>
    </w:p>
    <w:p>
      <w:pPr>
        <w:pStyle w:val="TextBodyIndent"/>
        <w:ind w:hanging="0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факс приемной 8(01561)97189, факс ОТК 8(01561)97252;</w:t>
      </w:r>
      <w:r>
        <w:rPr/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</w:rPr>
        <w:t xml:space="preserve"> </w:t>
      </w:r>
      <w:r>
        <w:rPr>
          <w:b/>
          <w:sz w:val="24"/>
          <w:szCs w:val="24"/>
        </w:rPr>
        <w:t>minojty_rz@tut.by</w:t>
      </w:r>
    </w:p>
    <w:p>
      <w:pPr>
        <w:pStyle w:val="TextBodyIndent"/>
        <w:ind w:hanging="0"/>
        <w:jc w:val="right"/>
        <w:rPr>
          <w:sz w:val="24"/>
        </w:rPr>
      </w:pPr>
      <w:r>
        <w:rPr>
          <w:i/>
          <w:sz w:val="24"/>
          <w:u w:val="single"/>
        </w:rPr>
        <w:t>р/с 3012200370012 в ОАО «БелАПБ»</w:t>
      </w:r>
    </w:p>
    <w:p>
      <w:pPr>
        <w:pStyle w:val="TextBodyIndent"/>
        <w:spacing w:lineRule="auto" w:line="240"/>
        <w:ind w:hanging="0"/>
        <w:rPr/>
      </w:pPr>
      <w:r>
        <w:rPr/>
        <w:t>(предприятие-изготовитель, его адрес, телекс, факс, расчетный счет)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ГАРАНТИЙНЫЙ ТАЛОН №____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1.</w:t>
      </w:r>
      <w:r>
        <w:rPr>
          <w:u w:val="single"/>
        </w:rPr>
        <w:t xml:space="preserve">                              Плуг ПНО-3-40/55                                                      </w:t>
      </w:r>
      <w:r>
        <w:rPr>
          <w:sz w:val="2"/>
          <w:szCs w:val="2"/>
          <w:u w:val="single"/>
        </w:rPr>
        <w:t xml:space="preserve">. </w:t>
      </w:r>
      <w:r>
        <w:rPr>
          <w:u w:val="single"/>
        </w:rPr>
        <w:t xml:space="preserve">  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</w:t>
      </w:r>
      <w:r>
        <w:rPr>
          <w:sz w:val="22"/>
        </w:rPr>
        <w:t>(наименование, тип и марка изделия)</w:t>
      </w:r>
    </w:p>
    <w:p>
      <w:pPr>
        <w:pStyle w:val="TextBodyIndent"/>
        <w:spacing w:lineRule="auto" w:line="240"/>
        <w:ind w:hanging="0"/>
        <w:rPr/>
      </w:pPr>
      <w:r>
        <w:rPr/>
        <w:t>2.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                </w:t>
      </w:r>
      <w:r>
        <w:rPr>
          <w:sz w:val="22"/>
        </w:rPr>
        <w:t>(число, месяц, год, выпуска)</w:t>
      </w:r>
    </w:p>
    <w:p>
      <w:pPr>
        <w:pStyle w:val="TextBodyIndent"/>
        <w:spacing w:lineRule="auto" w:line="240"/>
        <w:ind w:hanging="0"/>
        <w:rPr/>
      </w:pPr>
      <w:r>
        <w:rPr/>
        <w:t>3.</w:t>
      </w:r>
      <w:r>
        <w:rPr>
          <w:sz w:val="24"/>
        </w:rPr>
        <w:t>______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2"/>
        </w:rPr>
        <w:t>(заводской номер изделия)</w:t>
      </w:r>
    </w:p>
    <w:p>
      <w:pPr>
        <w:pStyle w:val="TextBodyIndent"/>
        <w:spacing w:lineRule="auto" w:line="240"/>
        <w:ind w:hanging="0"/>
        <w:rPr/>
      </w:pPr>
      <w:r>
        <w:rPr/>
        <w:t>Изделие полностью соответствует чертежам, техническим условиям,</w:t>
      </w:r>
    </w:p>
    <w:p>
      <w:pPr>
        <w:pStyle w:val="TextBodyIndent"/>
        <w:spacing w:lineRule="auto" w:line="240"/>
        <w:ind w:hanging="0"/>
        <w:rPr/>
      </w:pPr>
      <w:r>
        <w:rPr/>
        <w:t>характеристике и стандартам: ___________________________________</w:t>
      </w:r>
      <w:r>
        <w:rPr>
          <w:i/>
          <w:u w:val="single"/>
        </w:rPr>
        <w:t xml:space="preserve">                       </w:t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(наименование документа)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Гарантируется исправность изделия в эксплуатации в течение </w:t>
      </w:r>
      <w:r>
        <w:rPr>
          <w:i/>
          <w:u w:val="single"/>
        </w:rPr>
        <w:t>12 месяцев при поставках на экспорт и 24 месяца для Республики Беларусь со дня ввода в эксплуатацию. Гарантийный срок исчисляется с момента ввода в эксплуатацию, но не позднее 6 со дня получения потребителем.</w:t>
      </w:r>
    </w:p>
    <w:p>
      <w:pPr>
        <w:pStyle w:val="TextBodyIndent"/>
        <w:spacing w:lineRule="auto" w:line="240"/>
        <w:ind w:hanging="0"/>
        <w:rPr/>
      </w:pPr>
      <w:r>
        <w:rPr/>
        <w:t>Начальник ОТК завода</w:t>
        <w:tab/>
        <w:tab/>
        <w:tab/>
        <w:tab/>
        <w:tab/>
        <w:t>_____________________</w:t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 xml:space="preserve">М.П.             </w:t>
        <w:tab/>
        <w:tab/>
        <w:tab/>
        <w:tab/>
        <w:tab/>
        <w:t xml:space="preserve">          (подпись)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ата получения изделия на складе предприятия – изготовителя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                                     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</w:t>
      </w:r>
      <w:r>
        <w:rPr/>
        <w:t>Ф.И.О., должность                                                     (подпись)</w:t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>М.П.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ата продажи (поставки)  изделия продавцом  (поставщиком)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_________________________                                                _________________________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/>
        <w:t xml:space="preserve">          </w:t>
      </w:r>
      <w:r>
        <w:rPr/>
        <w:t xml:space="preserve">Ф.И.О., должность                                                    подпись 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ата продажи (поставки)  изделия продавцом  (поставщиком)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ab/>
        <w:t>_________________________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</w:t>
      </w:r>
      <w:r>
        <w:rPr/>
        <w:t>Ф.И.О., должность</w:t>
        <w:tab/>
        <w:tab/>
        <w:tab/>
        <w:tab/>
        <w:tab/>
        <w:t xml:space="preserve">           подпись</w:t>
      </w:r>
    </w:p>
    <w:p>
      <w:pPr>
        <w:pStyle w:val="TextBodyIndent"/>
        <w:spacing w:lineRule="auto" w:line="240"/>
        <w:ind w:right="140" w:hanging="0"/>
        <w:rPr/>
      </w:pPr>
      <w:r>
        <w:rPr/>
        <w:t>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</w:t>
      </w:r>
      <w:r>
        <w:rPr>
          <w:sz w:val="24"/>
        </w:rPr>
        <w:t>дата ввода изделия в эксплуатацию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________________________</w:t>
        <w:tab/>
        <w:tab/>
        <w:tab/>
        <w:tab/>
        <w:t>_________________________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         </w:t>
      </w:r>
      <w:r>
        <w:rPr/>
        <w:t>Ф.И.О., должность</w:t>
        <w:tab/>
        <w:tab/>
        <w:tab/>
        <w:tab/>
        <w:t xml:space="preserve">           подпись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566" w:gutter="0" w:header="720" w:top="851" w:footer="720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35:00Z</dcterms:created>
  <dc:creator>ИГОРЬ</dc:creator>
  <dc:description/>
  <cp:keywords/>
  <dc:language>en-US</dc:language>
  <cp:lastModifiedBy>Admin</cp:lastModifiedBy>
  <cp:lastPrinted>2009-09-15T09:09:00Z</cp:lastPrinted>
  <dcterms:modified xsi:type="dcterms:W3CDTF">2018-07-30T07:33:00Z</dcterms:modified>
  <cp:revision>28</cp:revision>
  <dc:subject/>
  <dc:title>ПЛУГ ЧЕТЫРЕХКОРПУСНЫЙ ОБОРОТНЫЙ</dc:title>
</cp:coreProperties>
</file>